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Slovenská poľnohospodárska a potravinárska kom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70675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11836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6pt;height:39.7pt" filled="f" o:ole="">
                                  <v:imagedata r:id="rId3" o:title=""/>
                                </v:shape>
                                <o:OLEObject Type="Embed" ProgID="" ShapeID="ole_rId2" DrawAspect="Content" ObjectID="_10815615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9.7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11836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6pt;height:39.7pt" filled="f" o:ole="">
                            <v:imagedata r:id="rId5" o:title=""/>
                          </v:shape>
                          <o:OLEObject Type="Embed" ProgID="" ShapeID="ole_rId4" DrawAspect="Content" ObjectID="_12356035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Záhradnícka 21, Bratislava 811 07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V Ý Z V A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NA PREDKLADANIE PROJEKTOV NA MOŽNOSŤ STREDNEJ ODBORNEJ ŠKOLY P</w:t>
      </w:r>
      <w:r>
        <w:rPr>
          <w:bCs/>
          <w:caps/>
          <w:color w:val="000000"/>
        </w:rPr>
        <w:t>ô</w:t>
      </w:r>
      <w:r>
        <w:rPr>
          <w:bCs/>
          <w:color w:val="000000"/>
        </w:rPr>
        <w:t xml:space="preserve">SOBIŤ AKO CENTRUM ODBORNÉHO VZDELÁVANIA A PRÍPRAVY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PRE SKUPINU ODBOROV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43 VETERINÁRNE VED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íslo výzvy: 2014/SPPK/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Slovenská poľnohospodárska a potravinárska komora (ďalej len „SPPK“), na základe § 11 ods. 2 zákona č. 184/2009 Z.z. o odbornom vzdelávaní a príprave a o zmene a doplnení niektorých zákonov a v súlade s SPPK vydanými podmienkami </w:t>
      </w:r>
      <w:r>
        <w:rPr/>
        <w:t xml:space="preserve">pre možnosť strednej odbornej školy, strediska praktického vyučovania, školského hospodárstva alebo strediska odbornej praxe pôsobiť ako centrum odborného vzdelávania a prípravy praxe </w:t>
      </w:r>
      <w:r>
        <w:rPr>
          <w:color w:val="000000"/>
        </w:rPr>
        <w:t>pre skupiny odborov 29 Potravinárstvo, 42 Poľnohospodárstvo, lesné hospodárstvo a rozvoj vidieka I., 43 Veterinárne vedy a 45 Poľnohospodárstvo, lesné hospodárstvo a rozvoj vidieka II. a </w:t>
      </w:r>
      <w:r>
        <w:rPr/>
        <w:t xml:space="preserve">štatútom a rokovacím poriadkom odbornej komisie pre udelenie možnosti strednej odbornej školy, strediska praktického vyučovania, školského hospodárstva alebo strediska odbornej praxe </w:t>
      </w:r>
      <w:r>
        <w:rPr>
          <w:color w:val="000000"/>
        </w:rPr>
        <w:t>pre skupiny odborov 29 Potravinárstvo, 42 Poľnohospodárstvo, lesné hospodárstvo a rozvoj vidieka I., 43 Veterinárne vedy a 45 Poľnohospodárstvo, lesné hospodárstvo a rozvoj vidieka II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>vyhlasuje výzvu na predloženie projektov na možnosť strednej odbornej školy pôsobiť ako centrum odborného vzdelávania a prípravy pre skupinu odborov 43 Veterinárne vedy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color w:val="000000"/>
        </w:rPr>
        <w:t>v termíne od 15.4.2014 do 31.5.2014.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/>
      </w:pPr>
      <w:r>
        <w:rPr/>
        <w:t>Projekty budú predložené na posúdenie odbornej komisii pre udelenie možnosti strednej odbornej škole pôsobiť ako centrum odborného vzdelávania a prípravy pre predložené zamerania v rámci  skupiny odborov 43 Veterinárne vedy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rávnený žiadateľ: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b/>
          <w:bCs/>
          <w:color w:val="000000"/>
        </w:rPr>
        <w:t>S</w:t>
      </w:r>
      <w:r>
        <w:rPr>
          <w:bCs/>
          <w:color w:val="000000"/>
        </w:rPr>
        <w:t xml:space="preserve">tredná odborná škola, stredisko praktického vyučovania, školské hospodárstvo alebo stredisko odbornej praxe s právnou subjektivitou, poskytujúce vzdelávanie v oblasti veterinárnych vied </w:t>
      </w:r>
      <w:r>
        <w:rPr>
          <w:color w:val="000000"/>
        </w:rPr>
        <w:t xml:space="preserve">– skupina odborov 43 Veterinárne vedy.   </w:t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áležitosti projektu:</w:t>
      </w:r>
      <w:r>
        <w:rPr/>
        <w:t xml:space="preserve"> </w:t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/>
        <w:t xml:space="preserve">(viď. Podmienky pre možnosť strednej odbornej školy, strediska praktického vyučovania, školského hospodárstva alebo strediska odbornej praxe pôsobiť ako centrum odborného vzdelávania a prípravy </w:t>
      </w:r>
      <w:r>
        <w:rPr>
          <w:bCs/>
          <w:color w:val="000000"/>
        </w:rPr>
        <w:t xml:space="preserve">pre skupiny odborov </w:t>
      </w:r>
      <w:r>
        <w:rPr>
          <w:color w:val="000000"/>
        </w:rPr>
        <w:t>42 Poľnohospodárstvo, lesné hospodárstvo a rozvoj vidieka I., 43 Veterinárne vedy, 45 Poľnohospodárstvo, lesné hospodárstvo a rozvoj vidieka II. a 29 Potravinárstvo - článok 1 ods. 3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žiadosť o možnosť pôsobiť ako centrum odborného vzdelávania a prípravy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 – 1 krát v tlačenej forme, 1 krát v elektronickej forme na CD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súhlasné stanovisko zriaďovateľa žiadateľa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informácia žiadateľa o plnení kritérií pre možnosť strednej odbornej školy pôsobiť ako centrum odborného vzdelávania a prípravy – 1 krát v tlačenej forme, 1 krát v elektronickej forme na CD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prílohy a podporné dokumenty na preukázanie plnenia kritérií pre možnosť strednej odbornej školy pôsobiť ako centrum odborného vzdelávania a prípravy – 1 krát v tlačenej form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yhlásenie o hospodárení školy s vyrovnaným rozpočtom, bez prideľovania finančných </w:t>
      </w:r>
      <w:r>
        <w:rPr/>
        <w:t>prostriedkov nad stanovený normatív, za posledné ucelené  tri účtovné roky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1 krát v tlačenej form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stanovisko Krajskej rady pre odborné vzdelávanie a prípravu, pod ktorú žiadateľ vo svojej územnej pôsobnosti prináleží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lán rozvoja a finančné zdroje na jeho realizáciu, </w:t>
      </w:r>
      <w:r>
        <w:rPr>
          <w:rFonts w:cs="TimesNewRoman,Bold;Times New Roman" w:ascii="TimesNewRoman,Bold;Times New Roman" w:hAnsi="TimesNewRoman,Bold;Times New Roman"/>
          <w:bCs/>
        </w:rPr>
        <w:t>1 krát v tlačenej forme.</w:t>
      </w:r>
    </w:p>
    <w:p>
      <w:pPr>
        <w:pStyle w:val="Normal"/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dkladanie projektu: 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Projekt je potrebné predložiť do </w:t>
      </w:r>
      <w:r>
        <w:rPr>
          <w:b/>
          <w:color w:val="000000"/>
        </w:rPr>
        <w:t>31.5.2014</w:t>
      </w:r>
      <w:r>
        <w:rPr>
          <w:color w:val="000000"/>
        </w:rPr>
        <w:t xml:space="preserve"> na sekretariát Slovenskej poľnohospodárskej a potravinárskej komory osobne alebo poštou na adresu: Slovenská poľnohospodárska a potravinárska komora, Záhradnícka 21, Bratislava 811 07. 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</w:rPr>
      </w:pPr>
      <w:r>
        <w:rPr>
          <w:b/>
        </w:rPr>
        <w:t xml:space="preserve">Dokumenty: 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</w:rPr>
      </w:pPr>
      <w:r>
        <w:rPr/>
        <w:t xml:space="preserve">Podmienky pre možnosť strednej odbornej školy, strediska praktického vyučovania, školského hospodárstva alebo strediska odbornej praxe pôsobiť ako centrum odborného vzdelávania a prípravy </w:t>
      </w:r>
      <w:r>
        <w:rPr>
          <w:bCs/>
          <w:color w:val="000000"/>
        </w:rPr>
        <w:t xml:space="preserve">pre skupiny odborov </w:t>
      </w:r>
      <w:r>
        <w:rPr>
          <w:color w:val="000000"/>
        </w:rPr>
        <w:t>42 – Poľnohospodárstvo, lesné hospodárstvo a rozvoj vidieka I., 43 Veterinárne vedy, 45 – Poľnohospodárstvo, lesné hospodárstvo a rozvoj vidieka II. a 29 Potravinárstvo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Štatút odbornej komisie pre udelenie možnosti strednej odbornej školy, strediska praktického vyučovania, školského hospodárstva alebo strediska odbornej praxe </w:t>
      </w:r>
      <w:r>
        <w:rPr>
          <w:color w:val="000000"/>
        </w:rPr>
        <w:t xml:space="preserve"> pre skupiny odborov 42 Poľnohospodárstvo, lesné hospodárstvo a rozvoj vidieka I., 43 Veterinárne vedy, 45 Poľnohospodárstvo, lesné hospodárstvo a rozvoj vidieka II. a 29 Potravinárstvo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okovací poriadok odbornej komisie pre udelenie možnosti strednej odbornej školy, strediska praktického vyučovania, školského hospodárstva alebo strediska odbornej praxe </w:t>
      </w:r>
      <w:r>
        <w:rPr>
          <w:color w:val="000000"/>
        </w:rPr>
        <w:t>pre skupiny odborov 42 Poľnohospodárstvo, lesné hospodárstvo a rozvoj vidieka I., 43 Veterinárne vedy, 45 Poľnohospodárstvo, lesné hospodárstvo a rozvoj vidieka II. a 29 Potravinárstvo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/>
          <w:color w:val="000000"/>
        </w:rPr>
        <w:t xml:space="preserve">nájdete na webovej stránke SPPK </w:t>
      </w:r>
      <w:hyperlink r:id="rId6">
        <w:r>
          <w:rPr>
            <w:rStyle w:val="InternetLink"/>
            <w:b/>
          </w:rPr>
          <w:t>www.sppk.sk</w:t>
        </w:r>
      </w:hyperlink>
      <w:r>
        <w:rPr>
          <w:b/>
          <w:color w:val="000000"/>
        </w:rPr>
        <w:t xml:space="preserve"> v časti aktivity / vzdelávacie aktivity / stredoškolské odborné vzdelávanie.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Prípadné ďalšie doplňujúce informácie je možné získať na tel. č. 02/50217402, e–mail: </w:t>
      </w:r>
      <w:hyperlink r:id="rId7">
        <w:r>
          <w:rPr>
            <w:rStyle w:val="InternetLink"/>
          </w:rPr>
          <w:t>belova@sppk.sk</w:t>
        </w:r>
      </w:hyperlink>
      <w:r>
        <w:rPr>
          <w:color w:val="000000"/>
        </w:rPr>
        <w:t xml:space="preserve">, 02/50217403, e-mail: </w:t>
      </w:r>
      <w:hyperlink r:id="rId8">
        <w:r>
          <w:rPr>
            <w:rStyle w:val="InternetLink"/>
          </w:rPr>
          <w:t>vrablova@sppk.sk</w:t>
        </w:r>
      </w:hyperlink>
      <w:r>
        <w:rPr>
          <w:color w:val="000000"/>
        </w:rPr>
        <w:t xml:space="preserve">, 02/50217404, e-mail: </w:t>
      </w:r>
      <w:hyperlink r:id="rId9">
        <w:r>
          <w:rPr>
            <w:rStyle w:val="InternetLink"/>
          </w:rPr>
          <w:t>dubravska@sppk.sk</w:t>
        </w:r>
      </w:hyperlink>
      <w:r>
        <w:rPr>
          <w:color w:val="000000"/>
        </w:rPr>
        <w:t>. Na otázky, na ktoré je možné odpovedať informáciami zverejnenými na webovej stránke SPPK, bude SPPK reagovať len odkazmi na príslušné zverejnené dokumenty.</w:t>
      </w:r>
      <w:r>
        <w:rPr>
          <w:color w:val="00810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color w:val="008100"/>
        </w:rPr>
      </w:pPr>
      <w:r>
        <w:rPr>
          <w:color w:val="0081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V procese vyhodnocovania žiadostí </w:t>
      </w:r>
      <w:r>
        <w:rPr>
          <w:b/>
          <w:bCs/>
          <w:color w:val="000000"/>
        </w:rPr>
        <w:t xml:space="preserve">neposkytne SPPK informácie </w:t>
      </w:r>
      <w:r>
        <w:rPr>
          <w:color w:val="000000"/>
        </w:rPr>
        <w:t xml:space="preserve">o stave vyhodnocovania žiadostí. O konečnom výsledku vyhodnotenia žiadostí bude žiadateľ písomne informovaný formou Rozhodnutia </w:t>
      </w:r>
      <w:r>
        <w:rPr/>
        <w:t>o schválení, resp. neschválení žiadosti. Odpovede SPPK, poskytnuté žiadateľovi</w:t>
      </w:r>
      <w:r>
        <w:rPr>
          <w:color w:val="000000"/>
        </w:rPr>
        <w:t xml:space="preserve"> </w:t>
      </w:r>
      <w:r>
        <w:rPr/>
        <w:t>telefonicky alebo osobne, nemožno považovať za záväzné a žiadateľ sa na ne nemôže</w:t>
      </w:r>
      <w:r>
        <w:rPr>
          <w:color w:val="000000"/>
        </w:rPr>
        <w:t xml:space="preserve"> </w:t>
      </w:r>
      <w:r>
        <w:rPr/>
        <w:t>odvolať.</w:t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Bratislave, 8. apríla 20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5" w:leader="none"/>
        </w:tabs>
        <w:ind w:left="652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Ing. Milan Semančík, v.r.             Predseda SPPK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textAlignment w:val="baseline"/>
      <w:outlineLvl w:val="4"/>
    </w:pPr>
    <w:rPr>
      <w:rFonts w:ascii="ArialMT;Arial" w:hAnsi="ArialMT;Arial" w:cs="ArialMT;Arial"/>
      <w:i/>
      <w:iCs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  <w:lang w:val="sk-SK" w:bidi="ar-SA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ppk.sk/" TargetMode="External"/><Relationship Id="rId7" Type="http://schemas.openxmlformats.org/officeDocument/2006/relationships/hyperlink" Target="mailto:belova@sppk.sk" TargetMode="External"/><Relationship Id="rId8" Type="http://schemas.openxmlformats.org/officeDocument/2006/relationships/hyperlink" Target="mailto:vrablova@sppk.sk" TargetMode="External"/><Relationship Id="rId9" Type="http://schemas.openxmlformats.org/officeDocument/2006/relationships/hyperlink" Target="mailto:dubravska@sppk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9:00Z</dcterms:created>
  <dc:creator>IK</dc:creator>
  <dc:description/>
  <cp:keywords/>
  <dc:language>en-US</dc:language>
  <cp:lastModifiedBy>user</cp:lastModifiedBy>
  <cp:lastPrinted>2014-04-08T15:28:00Z</cp:lastPrinted>
  <dcterms:modified xsi:type="dcterms:W3CDTF">2014-04-08T13:30:00Z</dcterms:modified>
  <cp:revision>8</cp:revision>
  <dc:subject/>
  <dc:title>Pôdohospodárska platobná agentúra</dc:title>
</cp:coreProperties>
</file>