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or oznámenia o možnosti absolvovať odborné vzdelávanie a prípravu v systéme duálneho vzdeláv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 uzatvorení zmluvy o duálnom vzdelávaní zamestnávateľ a stredná odborná škola zverejnia na svojich webových sídlach oznámenie o možnosti absolvovať odborné vzdelávanie a prípravu v príslušnom študijnom odbore alebo v príslušnom učebnom odbore v systéme duálneho vzdeláva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oznámenia s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informácie o organizácii štúdia v systéme duálneho vzdeláv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pracovného uplatn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é zabezpečenie žiaka a finančné zabezpečenie žia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á pre výber úspešných uchádzačov určené zamestnávateľo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informácie určené zamestnávateľ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príklad: 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é informácie o organizácii štúdia v systéme duálneho vzdelávani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vyučovanie bude poskytované v priestoroch 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etické vyučovanie bude poskytované v Strednej odbornej škole ......................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Praktické vyučovanie bude zamestnávateľ poskytovať v 1. ročníku v čase od 8,00 h do 14,00 h, v 2. a 3. ročníku od 8,00 h do 15,00 h od pondelka do pondelka nasledujúceho týždňa vrátan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etické vyučovanie bude škola poskytovať od utorka do piatka kalendárneho týždňa podľa rozvrhu vyučovania určeného škol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žnosť pracovného uplatneni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Zamestnávateľ bude poskytovať praktické vyučovanie ako súčasť odborného vzdelávania a prípravy na výkon povolania formou denného štúdia v 3-ročnom učebnom odbore ................................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ent úspešným absolvovaním štúdia získa stredné odborné vzdelanie, výučný list a vysvedčenie o záverečnej skúšk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Možnosti pracovného uplatnenia absolventa: pracovná činnosť zodpovedajúca povolaniu 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motné zabezpečenie žiaka a finančné zabezpečenie žiaka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stnávateľ poskytne žiakovi hmotné zabezpečen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osobné ochranné pracovné prostriedky</w:t>
      </w:r>
      <w:r>
        <w:rPr>
          <w:rFonts w:cs="Times New Roman" w:ascii="Times New Roman" w:hAnsi="Times New Roman"/>
          <w:color w:val="000000"/>
        </w:rPr>
        <w:t xml:space="preserve"> v rovnakom rozsahu, v ktorom poskytuje zamestnávateľ zamestnancovi, ktorý vykonáva povolanie, na ktoré sa žiak pripravuje (povinné plnenie zamestnávateľa</w:t>
      </w:r>
      <w:r>
        <w:rPr>
          <w:rFonts w:eastAsia="Symbol" w:cs="Symbol" w:ascii="Symbol" w:hAnsi="Symbol"/>
          <w:color w:val="000000"/>
        </w:rPr>
        <w:t>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posúdenie zdravotnej, zmyslovej a psychologickej spôsobilosti žiaka</w:t>
      </w:r>
      <w:r>
        <w:rPr>
          <w:rFonts w:cs="Times New Roman" w:ascii="Times New Roman" w:hAnsi="Times New Roman"/>
          <w:color w:val="000000"/>
        </w:rPr>
        <w:t>, ak sa na výkon praktického vyučovania jej posúdenie vyžaduje,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stravovanie u zamestnávateľa</w:t>
      </w:r>
      <w:r>
        <w:rPr>
          <w:rFonts w:cs="Times New Roman" w:ascii="Times New Roman" w:hAnsi="Times New Roman"/>
          <w:color w:val="000000"/>
        </w:rPr>
        <w:t xml:space="preserve"> v režime stravovania zamestnancov zamestnávateľa - 1,50 €/1 obed, 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úhradu nákladov na ubytovanie žiaka</w:t>
      </w:r>
      <w:r>
        <w:rPr>
          <w:rFonts w:cs="Times New Roman" w:ascii="Times New Roman" w:hAnsi="Times New Roman"/>
          <w:color w:val="000000"/>
        </w:rPr>
        <w:t xml:space="preserve"> v školskom internáte – 35,- €/mesiac, </w:t>
      </w:r>
    </w:p>
    <w:p>
      <w:pPr>
        <w:pStyle w:val="Bezriadkovani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cestovné náhrady</w:t>
      </w:r>
      <w:r>
        <w:rPr>
          <w:rFonts w:cs="Times New Roman" w:ascii="Times New Roman" w:hAnsi="Times New Roman"/>
          <w:color w:val="000000"/>
        </w:rPr>
        <w:t xml:space="preserve"> v súlade so zákonom o cestovných náhradách za cestovné za dopravu žiaka z miesta trvalého bydliska do strednej odbornej školy, miesta výkonu praktického vyučovania a školského internátu a späť a zo školského internátu do strednej odbornej školy a miesta výkonu praktického vyučovania a späť a to 1 x za mesiac. 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shd w:fill="FFFF00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stnávateľ poskytne žiakovi finančné zabezpečen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1" w:hanging="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Podnikové štipendium</w:t>
      </w:r>
      <w:r>
        <w:rPr>
          <w:rFonts w:cs="Times New Roman" w:ascii="Times New Roman" w:hAnsi="Times New Roman"/>
          <w:color w:val="000000"/>
        </w:rPr>
        <w:t xml:space="preserve"> je pre jednotlivé ročníky denného štúdia: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 xml:space="preserve">40 €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 xml:space="preserve">60 €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 xml:space="preserve">80 €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čník    100 €  </w:t>
      </w:r>
    </w:p>
    <w:p>
      <w:pPr>
        <w:pStyle w:val="Bezriadkovani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1" w:hanging="0"/>
        <w:jc w:val="both"/>
        <w:rPr/>
      </w:pPr>
      <w:r>
        <w:rPr>
          <w:rFonts w:cs="Times New Roman" w:ascii="Times New Roman" w:hAnsi="Times New Roman"/>
          <w:color w:val="000000"/>
          <w:shd w:fill="FFFF00" w:val="clear"/>
        </w:rPr>
        <w:t>Odmenu za produktívnu prácu</w:t>
      </w:r>
      <w:r>
        <w:rPr>
          <w:rFonts w:cs="Times New Roman" w:ascii="Times New Roman" w:hAnsi="Times New Roman"/>
          <w:color w:val="000000"/>
        </w:rPr>
        <w:t xml:space="preserve"> je pre jednotlivé ročníky denného štúdia:</w:t>
      </w:r>
    </w:p>
    <w:p>
      <w:pPr>
        <w:pStyle w:val="Bezriadkovani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>2,184 EUR/1 h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>2,184 EUR/1 h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čník</w:t>
        <w:tab/>
        <w:t>2,184 EUR/1 h</w:t>
      </w:r>
    </w:p>
    <w:p>
      <w:pPr>
        <w:pStyle w:val="Bezriadkovani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kytovanie finančné zabezpečenie je upravené interným predpisom zamestnávateľa.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itériá pre výber úspešných uchádzačov určené zamestnávateľom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er uchádzačov na uzatvorenie učebnej zmluvy sa uskutoční na základe: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omného testu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voru s uchádzačom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enia študijných výsledkov za 6. až 9. ročník ZŠ,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ov odbornej stáže uchádzača u zamestnávateľ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Ďalšie informácie určené zamestnávateľom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stnávateľ poskytne žiakovi s učebnou zmluvou benefity zodpovedajúce benefitom poskytovaným zamestnancom zamestnávateľa: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ľné vstupenky do plavárne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ľné vstupenky na kultúrne predstavenie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upóny na zľavu na vybrané tovary a služby v rámci mesta Trnava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ľavu z tovarov a služieb poskytovaných verejnosti zamestnávateľo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20"/>
        </w:tabs>
        <w:ind w:left="70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2:00Z</dcterms:created>
  <dc:creator>user</dc:creator>
  <dc:description/>
  <dc:language>en-US</dc:language>
  <cp:lastModifiedBy>Notebook</cp:lastModifiedBy>
  <dcterms:modified xsi:type="dcterms:W3CDTF">2015-03-27T14:42:00Z</dcterms:modified>
  <cp:revision>2</cp:revision>
  <dc:subject/>
  <dc:title/>
</cp:coreProperties>
</file>