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P L N O M O C N E N I E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k príprave inštruktorov</w:t>
      </w:r>
      <w:r>
        <w:rPr>
          <w:rFonts w:cs="Times New Roman" w:ascii="Times New Roman" w:hAnsi="Times New Roman"/>
          <w:b/>
          <w:sz w:val="20"/>
        </w:rPr>
        <w:t xml:space="preserve">, pod vedením ktorých žiaci vykonávajú praktické vyučovanie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pracovisku zamestnávateľa na základe zmluvy o poskytovaní praktického vyučovania</w:t>
      </w:r>
      <w:bookmarkStart w:id="0" w:name="_GoBack"/>
      <w:bookmarkEnd w:id="0"/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nomocniteľ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V mene inštitúcie koná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nomocnenec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ene inštitúcie koná:</w:t>
      </w:r>
    </w:p>
    <w:p>
      <w:pPr>
        <w:pStyle w:val="Bezriadkovan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riadkovan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>Splnomocniteľ ako stavovská organizácia s vecnou pôsobnosťou k skupinám odborov vzdelávania podľa prílohy č. 9 vyhlášky č. 287/2022 Z. z. o sústave odborov vzdelávania pre stredné školy a o vecnej pôsobnosti k odborom vzdelávania v rámci zabezpečenia prípravy inštruktorov v zmysle § 32 ods. 2 písm. d</w:t>
      </w:r>
      <w:r>
        <w:rPr>
          <w:rFonts w:cs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zákona č. 61/2015 Z. z. o odbornom vzdelávaní a príprave a o zmene a doplnení niektorých zákonov týmto </w:t>
      </w:r>
      <w:r>
        <w:rPr>
          <w:rFonts w:cs="Times New Roman" w:ascii="Times New Roman" w:hAnsi="Times New Roman"/>
        </w:rPr>
        <w:t>splnomocňuje splnomocnenca k príprave inštruktorov, pod vedením ktorých žiaci bez učebnej zmluvy vykonávajú praktické vyučovanie na pracovisku zamestnávateľa na základe zmluvy o poskytovaní praktického vyučovania uzatvorenej medzi zamestnávateľom a splnomocnencom v súlade s § 8 zákona o odbornom vzdelávaní a príprav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ípravu inštruktorov je splnomocnenec povinný vykonávať v súlade s § 22 </w:t>
      </w:r>
      <w:r>
        <w:rPr>
          <w:rFonts w:cs="Times New Roman" w:ascii="Times New Roman" w:hAnsi="Times New Roman"/>
          <w:szCs w:val="24"/>
        </w:rPr>
        <w:t>zákona č. 61/2015 Z. z. o odbornom vzdelávaní a príprav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 o zmene a doplnení niektorých zákonov a podľa Metodického pokynu č. MP-01a-2016, dodatok č. 1 „Zabezpečenie prípravy inštruktorov pre praktické vyučovanie u zamestnávateľa na pracovisku zamestnávateľa“ zo dňa 13.9.2018, vydaného stavovskými a profesijnými organizáciami vykonávajúcimi koordináciu odborného vzdelávania a prípravy prostredníctvom Rady zamestnávateľov pre systém duálneho vzdelávania.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Na účely tohto splnomocnenia pre zabezpečovanie prípravy inštruktorov predložil splnomocnenec splnomocniteľovi čestné prehlásenie, že prípravu inštruktorov budú absolvovať iba inštruktori, ktorí budú spĺňať podmienky ustanovené v § 22 ods. 1 a § 56 ods. 2 a 3 zákona č. 61/2015 Z. z. o odbornom vzdelávaní a príprave a o zmene a doplnení niektorých záko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/>
        <w:t xml:space="preserve">Potvrdenie o absolvovaní prípravy inštruktorov vo forme certifikátu inštruktora bude vydávať splnomocnenec podľa metodického pokynu č. MP-01a-2016, dodatok č. 1. Splnomocnenec zašle 2 krát ročne zoznam vydaných potvrdení o absolvovaní prípravy inštruktora (certifikát inštruktora) splnomocniteľovi a to najneskôr do 30.6. a do 31.12. kalendárneho roka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/>
        <w:t>Toto splnomocnenie sa poskytuje na dobu neurčitú až do jeho odvolania splnomocniteľom a nadobúda účinnosťou dňom jeho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dňa .........2023</w:t>
      </w:r>
    </w:p>
    <w:p>
      <w:pPr>
        <w:pStyle w:val="Bezriadkovania"/>
        <w:rPr/>
      </w:pPr>
      <w:r>
        <w:rPr>
          <w:sz w:val="20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Emil Macho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redseda</w:t>
      </w:r>
      <w:r>
        <w:rPr/>
        <w:t xml:space="preserve"> SPP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414780</wp:posOffset>
                </wp:positionV>
                <wp:extent cx="47244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0.65pt;mso-wrap-distance-left:9.05pt;mso-wrap-distance-right:9.05pt;mso-wrap-distance-top:0pt;mso-wrap-distance-bottom:0pt;margin-top:111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079" w:footer="6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Cs/>
      <w:sz w:val="28"/>
    </w:rPr>
  </w:style>
  <w:style w:type="character" w:styleId="Zkladntext3Char">
    <w:name w:val="Základný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Cs/>
      <w:sz w:val="28"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Iskoola Pota;Nirmala U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7:00Z</dcterms:created>
  <dc:creator>Notebook</dc:creator>
  <dc:description/>
  <cp:keywords/>
  <dc:language>en-US</dc:language>
  <cp:lastModifiedBy>Henrieta Vrablova</cp:lastModifiedBy>
  <dcterms:modified xsi:type="dcterms:W3CDTF">2023-03-16T14:37:00Z</dcterms:modified>
  <cp:revision>2</cp:revision>
  <dc:subject/>
  <dc:title> </dc:title>
</cp:coreProperties>
</file>