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Ú H L A S   S T R E D N E J  O D B O R N E J  Š K O L 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Stredná odborná škol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ázov:      ___________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sídlom: 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stúpená: ___________________________________________________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y d á v a  s ú h l as,  ž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mestnávateľovi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Obchodné meno</w:t>
      </w:r>
      <w:r>
        <w:rPr>
          <w:sz w:val="22"/>
          <w:szCs w:val="22"/>
        </w:rPr>
        <w:t>] _____________________________, so sídlom ____________________________, IČO: __________________________________, zastúpený: _____________________________, zabezpečí  príslušnú časť praktického vyučovania v svojej dielni (</w:t>
      </w:r>
      <w:r>
        <w:rPr>
          <w:i/>
          <w:sz w:val="22"/>
          <w:szCs w:val="22"/>
        </w:rPr>
        <w:t>špecifikácia v prílohe č. 1 tohto dokumentu)</w:t>
      </w:r>
      <w:r>
        <w:rPr>
          <w:sz w:val="22"/>
          <w:szCs w:val="22"/>
        </w:rPr>
        <w:t>, celkom v rozsahu  .... hodín, čo je  ..... % z celkového rozsahu vyučovacích hodín praktického vyučovania, pre [Počet] _____ žiakov študijného/učebného odboru [Kód a názov študijného alebo učebného odboru] ______________________________, z toho najviac pre [Počet] _____ žiakov v jeden vyučovací deň praktického vyučovan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súhlas slúži ako príloha k žiadosti o overenie spôsobilosti zamestnávateľa a ako doklad na preukázanie zabezpečenia a vymedzenia priestorov a materiálno–technického zabezpečenia zodpovedajúceho príslušnej časti školského vzdelávacieho programu uvedeného študijného odboru/učebného odbor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, dňa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aditeľ školy [</w:t>
      </w:r>
      <w:r>
        <w:rPr>
          <w:i/>
          <w:sz w:val="22"/>
          <w:szCs w:val="22"/>
        </w:rPr>
        <w:t>Meno a priezvisko,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fikácia príslušnej časti praktického vyučovania, ktoré bude poskytovať vo svojej dielni stredná odborná škol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Stredná odborná škol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ázov:      ___________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sídlom: 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stúpená: 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324"/>
        <w:gridCol w:w="2153"/>
        <w:gridCol w:w="2807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171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Učebné </w:t>
            </w:r>
            <w:commentRangeStart w:id="0"/>
            <w:r>
              <w:rPr>
                <w:b/>
                <w:sz w:val="24"/>
                <w:szCs w:val="22"/>
              </w:rPr>
              <w:t>osnovy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a názov  ŠVP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a názov študijného/učebného odboru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ov predmetu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70" w:hanging="0"/>
              <w:rPr/>
            </w:pPr>
            <w:r>
              <w:rPr>
                <w:b/>
                <w:sz w:val="22"/>
                <w:szCs w:val="22"/>
              </w:rPr>
              <w:t>odborný výcvik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čník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1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ždenný počet vyučovacích hodín v ročníku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ý počet hodín praktického vyučovania, ktoré bude škola poskytovať v dielni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h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praktického vyučovania, ktoré bude škola poskytovať v dielni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% z celkového rozsahu praktického vyučovania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is učiva predmetu, ktoré zabezpečí spolupracujúci zamestnávate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ýždenných vyučovacích hodí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učovacích hodín za ročník, ktoré zabezpečí spolupracujúci zamestnávateľ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ý výcv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ov tematického celku/Tém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učovacích hodín</w:t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is učiva predmetu, ktoré zabezpečí spolupracujúci zamestnávate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ýždenných vyučovacích hodí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učovacích hodín za ročník, ktoré zabezpečí spolupracujúci zamestnávateľ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ý výcv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uh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ov tematického celku/Tém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učovacích hodín</w:t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is učiva predmetu, ktoré zabezpečí spolupracujúci zamestnávate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čet týždenných vyučovacích hodí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učovacích hodín za ročník, ktoré zabezpečí spolupracujúci zamestnávateľ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ý výcv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t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ov tematického celku/Tém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učovacích hodín</w:t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 ____________________, dňa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aditeľ školy [</w:t>
      </w:r>
      <w:r>
        <w:rPr>
          <w:i/>
          <w:sz w:val="22"/>
          <w:szCs w:val="22"/>
        </w:rPr>
        <w:t>Meno a priezvisko,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36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3-14T07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Odporúčam sem vložiť komplet dokument vzorové učebné osnovy pre predmet odborný výcvik/odborná prax a v nich vyznačiť tematické celky, ktoré zabezpečí škol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184" w:leader="none"/>
        <w:tab w:val="left" w:pos="4080" w:leader="none"/>
        <w:tab w:val="center" w:pos="4536" w:leader="none"/>
        <w:tab w:val="left" w:pos="5640" w:leader="none"/>
        <w:tab w:val="right" w:pos="9673" w:leader="none"/>
      </w:tabs>
      <w:ind w:right="-366" w:hanging="0"/>
      <w:rPr>
        <w:color w:val="333333"/>
        <w:sz w:val="19"/>
        <w:szCs w:val="19"/>
      </w:rPr>
    </w:pPr>
    <w:r>
      <w:rPr>
        <w:color w:val="333333"/>
        <w:sz w:val="19"/>
        <w:szCs w:val="19"/>
      </w:rPr>
    </w:r>
  </w:p>
  <w:p>
    <w:pPr>
      <w:pStyle w:val="Footer"/>
      <w:tabs>
        <w:tab w:val="clear" w:pos="9072"/>
        <w:tab w:val="left" w:pos="2184" w:leader="none"/>
        <w:tab w:val="left" w:pos="4080" w:leader="none"/>
        <w:tab w:val="center" w:pos="4536" w:leader="none"/>
        <w:tab w:val="left" w:pos="5640" w:leader="none"/>
        <w:tab w:val="right" w:pos="9673" w:leader="none"/>
      </w:tabs>
      <w:ind w:right="-366" w:hanging="0"/>
      <w:rPr>
        <w:color w:val="333333"/>
        <w:sz w:val="19"/>
        <w:szCs w:val="19"/>
      </w:rPr>
    </w:pPr>
    <w:r>
      <w:rPr>
        <w:color w:val="333333"/>
        <w:sz w:val="19"/>
        <w:szCs w:val="19"/>
      </w:rPr>
    </w:r>
  </w:p>
  <w:p>
    <w:pPr>
      <w:pStyle w:val="Footer"/>
      <w:tabs>
        <w:tab w:val="clear" w:pos="9072"/>
        <w:tab w:val="left" w:pos="2184" w:leader="none"/>
        <w:tab w:val="left" w:pos="4080" w:leader="none"/>
        <w:tab w:val="center" w:pos="4536" w:leader="none"/>
        <w:tab w:val="left" w:pos="5640" w:leader="none"/>
        <w:tab w:val="right" w:pos="9673" w:leader="none"/>
      </w:tabs>
      <w:ind w:right="-366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10020300</wp:posOffset>
              </wp:positionV>
              <wp:extent cx="613791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9pt" to="483.25pt,789pt" stroked="t" o:allowincell="f" style="position:absolute;mso-position-vertical-relative:page">
              <v:stroke color="#333333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333333"/>
        <w:sz w:val="19"/>
        <w:szCs w:val="19"/>
      </w:rPr>
      <w:t xml:space="preserve">Telefón: 02/50 21 71 11 </w:t>
      <w:tab/>
      <w:t xml:space="preserve">Fax: 02/55 56 48 00 </w:t>
      <w:tab/>
      <w:t xml:space="preserve">IČO: 31826253 </w:t>
      <w:tab/>
      <w:t xml:space="preserve">E-mail:sppk@sppk.sk </w:t>
      <w:tab/>
      <w:t>www: http://www.sppk.sk</w:t>
    </w:r>
  </w:p>
  <w:p>
    <w:pPr>
      <w:pStyle w:val="Footer"/>
      <w:rPr>
        <w:color w:val="333333"/>
        <w:sz w:val="19"/>
        <w:szCs w:val="19"/>
      </w:rPr>
    </w:pPr>
    <w:r>
      <w:rPr>
        <w:color w:val="333333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23595</wp:posOffset>
          </wp:positionH>
          <wp:positionV relativeFrom="page">
            <wp:posOffset>418465</wp:posOffset>
          </wp:positionV>
          <wp:extent cx="666115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02" t="-83" r="30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935990</wp:posOffset>
              </wp:positionV>
              <wp:extent cx="613791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3.7pt" to="554.15pt,73.7pt" stroked="t" o:allowincell="f" style="position:absolute;mso-position-horizontal-relative:page;mso-position-vertical-relative:page">
              <v:stroke color="#333333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88740</wp:posOffset>
              </wp:positionH>
              <wp:positionV relativeFrom="page">
                <wp:posOffset>478155</wp:posOffset>
              </wp:positionV>
              <wp:extent cx="32004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120"/>
                            <w:jc w:val="center"/>
                            <w:rPr/>
                          </w:pPr>
                          <w:r>
                            <w:rPr>
                              <w:w w:val="97"/>
                              <w:sz w:val="24"/>
                            </w:rPr>
                            <w:t>Slovenská poľnohospodárska a potravinárska komor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120"/>
                            <w:jc w:val="center"/>
                            <w:rPr>
                              <w:w w:val="97"/>
                              <w:sz w:val="24"/>
                            </w:rPr>
                          </w:pPr>
                          <w:r>
                            <w:rPr>
                              <w:w w:val="97"/>
                              <w:sz w:val="24"/>
                            </w:rPr>
                            <w:t>Záhradnícka 21, 811 07 Bratisl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37.65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 w:before="0" w:after="120"/>
                      <w:jc w:val="center"/>
                      <w:rPr/>
                    </w:pPr>
                    <w:r>
                      <w:rPr>
                        <w:w w:val="97"/>
                        <w:sz w:val="24"/>
                      </w:rPr>
                      <w:t>Slovenská poľnohospodárska a potravinárska komora</w:t>
                    </w:r>
                  </w:p>
                  <w:p>
                    <w:pPr>
                      <w:pStyle w:val="Normal"/>
                      <w:spacing w:lineRule="exact" w:line="180" w:before="0" w:after="120"/>
                      <w:jc w:val="center"/>
                      <w:rPr>
                        <w:w w:val="97"/>
                        <w:sz w:val="24"/>
                      </w:rPr>
                    </w:pPr>
                    <w:r>
                      <w:rPr>
                        <w:w w:val="97"/>
                        <w:sz w:val="24"/>
                      </w:rPr>
                      <w:t>Záhradnícka 21, 811 07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13:00Z</dcterms:created>
  <dc:creator>Juraj</dc:creator>
  <dc:description/>
  <cp:keywords/>
  <dc:language>en-US</dc:language>
  <cp:lastModifiedBy>sppk sppk</cp:lastModifiedBy>
  <dcterms:modified xsi:type="dcterms:W3CDTF">2019-06-12T14:13:00Z</dcterms:modified>
  <cp:revision>2</cp:revision>
  <dc:subject/>
  <dc:title/>
</cp:coreProperties>
</file>