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lineRule="auto" w:line="360" w:before="0" w:after="0"/>
        <w:rPr>
          <w:b/>
          <w:b/>
          <w:bCs/>
          <w:sz w:val="30"/>
          <w:szCs w:val="3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4050</wp:posOffset>
            </wp:positionH>
            <wp:positionV relativeFrom="paragraph">
              <wp:posOffset>102870</wp:posOffset>
            </wp:positionV>
            <wp:extent cx="1028700" cy="68389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28520</wp:posOffset>
            </wp:positionH>
            <wp:positionV relativeFrom="paragraph">
              <wp:posOffset>62230</wp:posOffset>
            </wp:positionV>
            <wp:extent cx="861695" cy="79057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87220" cy="57721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8640</wp:posOffset>
            </wp:positionH>
            <wp:positionV relativeFrom="paragraph">
              <wp:posOffset>-42545</wp:posOffset>
            </wp:positionV>
            <wp:extent cx="1333500" cy="962025"/>
            <wp:effectExtent l="0" t="0" r="0" b="0"/>
            <wp:wrapSquare wrapText="bothSides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spacing w:lineRule="auto" w:line="360" w:before="0" w:after="0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</w:t>
      </w:r>
    </w:p>
    <w:p>
      <w:pPr>
        <w:pStyle w:val="Normlnywebov"/>
        <w:spacing w:lineRule="auto" w:line="360" w:before="0" w:after="0"/>
        <w:jc w:val="center"/>
        <w:rPr>
          <w:rFonts w:ascii="Calibri Light" w:hAnsi="Calibri Light" w:cs="Calibri Light"/>
          <w:b/>
          <w:b/>
          <w:bCs/>
          <w:sz w:val="30"/>
          <w:szCs w:val="30"/>
        </w:rPr>
      </w:pPr>
      <w:r>
        <w:rPr>
          <w:rFonts w:cs="Calibri Light" w:ascii="Calibri Light" w:hAnsi="Calibri Light"/>
          <w:b/>
          <w:bCs/>
          <w:sz w:val="30"/>
          <w:szCs w:val="30"/>
        </w:rPr>
        <w:t xml:space="preserve">Stretnutie poľnohospodárskych komôr krajín V4 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  <w:bCs/>
          <w:sz w:val="32"/>
          <w:szCs w:val="32"/>
          <w:lang w:val="sk-SK"/>
        </w:rPr>
      </w:pPr>
      <w:r>
        <w:rPr>
          <w:rFonts w:cs="Calibri Light" w:ascii="Calibri Light" w:hAnsi="Calibri Light"/>
          <w:b/>
          <w:bCs/>
          <w:sz w:val="32"/>
          <w:szCs w:val="32"/>
          <w:lang w:val="sk-SK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  <w:sz w:val="32"/>
          <w:szCs w:val="32"/>
          <w:lang w:val="sk-SK"/>
        </w:rPr>
      </w:pPr>
      <w:r>
        <w:rPr>
          <w:rFonts w:cs="Calibri Light" w:ascii="Calibri Light" w:hAnsi="Calibri Light"/>
          <w:b/>
          <w:sz w:val="32"/>
          <w:szCs w:val="32"/>
          <w:lang w:val="sk-SK"/>
        </w:rPr>
        <w:t>Komuniké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zo stretnutia zástupcov poľnohospodárskych komôr krajín V4, ktoré sa uskutočnilo dňa 6. júna 2023 v Rácalmás, Maďarsko      </w:t>
      </w:r>
    </w:p>
    <w:p>
      <w:pPr>
        <w:pStyle w:val="Normal"/>
        <w:spacing w:lineRule="auto" w:line="360" w:before="120" w:after="200"/>
        <w:ind w:firstLine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ástupcovia Slovenskej poľnohospodárskej a potravinárskej komory (SPPK), Márodnej rady poľnohospodárskych komôr v Poľsku (KRIR), Maďarskej poľnohospodárskej komory (NAK) a Agrárnej komory Českej republiky (AKČR) sa stretli na zasadaní poľnohospodárskych komôr krajín V4, ktoré sa uskutočnilo 6. júna 2023 v Rácalmás, Maďarsko, ktorú poctili svojou prítomnosťou István Jakab, podpredseda Národného zhromaždenia Maďarska a prezident MAGOSZ, a Pekka Pesonen, generálny tajomník COPA-COGECA..    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stupcovia poľnohospodárskych komôr diskutovali o nasledujúcich témach:</w:t>
      </w:r>
    </w:p>
    <w:p>
      <w:pPr>
        <w:pStyle w:val="Normal"/>
        <w:numPr>
          <w:ilvl w:val="0"/>
          <w:numId w:val="1"/>
        </w:numPr>
        <w:spacing w:lineRule="auto" w:line="36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yhodnotenie demonštrácie V4+ v Bruseli 23. mája;</w:t>
      </w:r>
    </w:p>
    <w:p>
      <w:pPr>
        <w:pStyle w:val="Normal"/>
        <w:numPr>
          <w:ilvl w:val="0"/>
          <w:numId w:val="1"/>
        </w:numPr>
        <w:spacing w:lineRule="auto" w:line="360" w:before="12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ituácia na trhu v našich krajinách;</w:t>
      </w:r>
    </w:p>
    <w:p>
      <w:pPr>
        <w:pStyle w:val="Normal"/>
        <w:numPr>
          <w:ilvl w:val="0"/>
          <w:numId w:val="1"/>
        </w:numPr>
        <w:spacing w:lineRule="auto" w:line="36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hľad ďalších krokov a možností spolupráce.</w:t>
      </w:r>
      <w:r>
        <w:rPr>
          <w:rStyle w:val="Tlidtranslation"/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360" w:before="120" w:after="200"/>
        <w:jc w:val="both"/>
        <w:rPr>
          <w:rStyle w:val="Tlidtranslation"/>
          <w:rFonts w:ascii="Times New Roman" w:hAnsi="Times New Roman" w:cs="Times New Roman"/>
          <w:sz w:val="24"/>
          <w:szCs w:val="24"/>
          <w:lang w:val="sk-SK"/>
        </w:rPr>
      </w:pPr>
      <w:r>
        <w:rPr>
          <w:rStyle w:val="Tlidtranslation"/>
          <w:rFonts w:cs="Times New Roman" w:ascii="Times New Roman" w:hAnsi="Times New Roman"/>
          <w:sz w:val="24"/>
          <w:szCs w:val="24"/>
          <w:lang w:val="sk-SK"/>
        </w:rPr>
        <w:t>Na spoločnom proteste v Bruseli 23. mája 2023 sme ako predstavitelia poľských, českých, slovenských, maďarských a rumunských farmárskych organizácií požadovali predĺženie zákazu dovozu ukrajinských plodín do polovice júna 2024. To by umožnilo poľnohospodárom v pohraničných členských štátoch, aby zozbierali a uskladnili tohtoročnú úrodu. Preto trváme na dodržaní zákazu minimálne do vybudovania dlhodobých opatrení na odolnosť. Okrem toho sú potrebné okamžité opatrenia na uvoľnenie skladovacej kapacity.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4"/>
          <w:szCs w:val="24"/>
          <w:shd w:fill="F7F7F8" w:val="clear"/>
          <w:lang w:val="sk-SK"/>
        </w:rPr>
      </w:pPr>
      <w:r>
        <w:rPr>
          <w:rStyle w:val="Tlidtranslation"/>
          <w:rFonts w:cs="Times New Roman" w:ascii="Times New Roman" w:hAnsi="Times New Roman"/>
          <w:sz w:val="24"/>
          <w:szCs w:val="24"/>
          <w:lang w:val="sk-SK"/>
        </w:rPr>
        <w:t>V petícii predloženej komisárovi poľnohospodárstva Januszovi Wojciechowskému sme žiadali, aby sa zákaz dovozu rozšíril na vajcia, hydinové mäso, med, olej, pšeničnú múku, kukuričnú múku, cukor, ovocie a zeleninu, ako aj na spracované potraviny, nakoľko neobmedzené oslobodenie od cla spôsobuje vážne poruchy nielen na trhu s obilím. Požiadali sme aj o vytvorenie fondu na podporu stredo- a východoeurópskych poľnohospodárov, ktorí sú najviac postihnutí dôsledkami vojny. Poľnohospodári natoľko utrpeli narušením trhu, že suma, ktorú Komisia navrhla v druhom podpornom balíku, nestačí na zmysluplné riešenie situácie, ale iba na kompenzáciu zlomku škôd. To by mohlo zahŕňať činnosti na podporu obchodu, prieskum trhu a uľahčenie kontaktov s potenciálnymi kupcami.</w:t>
      </w:r>
    </w:p>
    <w:p>
      <w:pPr>
        <w:pStyle w:val="Normal"/>
        <w:spacing w:lineRule="auto" w:line="360" w:before="120" w:after="200"/>
        <w:jc w:val="both"/>
        <w:rPr>
          <w:rStyle w:val="Tlidtranslation"/>
          <w:rFonts w:ascii="Times New Roman" w:hAnsi="Times New Roman" w:cs="Times New Roman"/>
          <w:sz w:val="24"/>
          <w:szCs w:val="24"/>
          <w:lang w:val="sk-SK"/>
        </w:rPr>
      </w:pPr>
      <w:r>
        <w:rPr>
          <w:rStyle w:val="Tlidtranslation"/>
          <w:rFonts w:cs="Times New Roman" w:ascii="Times New Roman" w:hAnsi="Times New Roman"/>
          <w:sz w:val="24"/>
          <w:szCs w:val="24"/>
          <w:lang w:val="sk-SK"/>
        </w:rPr>
        <w:t>Zo skúseností z COVID-u a potom z vojny je zrejmé, že existujúce nástroje krízového manažmentu v SPP nie sú schopné riešiť krízové ​​situácie takéhoto rozsahu a zasiahnuť všetky sektory súčasne. Preto podporujeme preskúmanie záchrannej siete, ktoré by sa mohlo uskutočniť už v rámci strednodobého preskúmania VFR.</w:t>
      </w:r>
    </w:p>
    <w:p>
      <w:pPr>
        <w:pStyle w:val="Normal"/>
        <w:spacing w:lineRule="auto" w:line="360" w:before="120" w:after="200"/>
        <w:jc w:val="both"/>
        <w:rPr>
          <w:rStyle w:val="Tlidtranslation"/>
          <w:rFonts w:ascii="Times New Roman" w:hAnsi="Times New Roman" w:cs="Times New Roman"/>
          <w:sz w:val="24"/>
          <w:szCs w:val="24"/>
          <w:lang w:val="sk-SK"/>
        </w:rPr>
      </w:pPr>
      <w:r>
        <w:rPr>
          <w:rStyle w:val="Tlidtranslation"/>
          <w:rFonts w:cs="Times New Roman" w:ascii="Times New Roman" w:hAnsi="Times New Roman"/>
          <w:sz w:val="24"/>
          <w:szCs w:val="24"/>
          <w:lang w:val="sk-SK"/>
        </w:rPr>
        <w:t>Radi by sme uplatňovali väčšiu kontrolu ukrajinských produktov, aby boli v súlade s nariadeniami EÚ na ochranu životného prostredia a zvierat, ako aj s predpismi týkajúcimi sa zdravia rastlín a zvierat. Pretože dvojitý meter, ktorý sa vzťahuje na ukrajinské a európske potraviny, spôsobuje nenapraviteľnú konkurenčnú nevýhodu poľnohospodárstvu krajín V4 a ostatných dotknutých krajín, čo je neprijateľné. Nie je to spravodlivé ani v zmysle trhu a je to nespravodlivé voči našim poľnohospodárom a spotrebiteľom. Preto navrhujeme posilniť štandardy kvality a bezpečnosti pre poľnohospodársku produkciu vo všetkých zainteresovaných krajinách a zlepšiť systémy inšpekcií, certifikácií a vysledovateľnosti, aby sa zabezpečilo, že dovážaný tovar spĺňa požadované normy. To by mohlo pomôcť zabezpečiť rovnaké podmienky pre všetkých poľnohospodárov.</w:t>
      </w:r>
      <w:r>
        <w:rPr>
          <w:rFonts w:cs="Times New Roman" w:ascii="Times New Roman" w:hAnsi="Times New Roman"/>
          <w:sz w:val="24"/>
          <w:szCs w:val="24"/>
          <w:shd w:fill="F7F7F8" w:val="clear"/>
          <w:lang w:val="sk-SK"/>
        </w:rPr>
        <w:t xml:space="preserve"> </w:t>
      </w:r>
    </w:p>
    <w:p>
      <w:pPr>
        <w:pStyle w:val="Normal"/>
        <w:spacing w:lineRule="auto" w:line="360" w:before="120" w:after="200"/>
        <w:jc w:val="both"/>
        <w:rPr>
          <w:rStyle w:val="Tlidtranslation"/>
          <w:rFonts w:ascii="Times New Roman" w:hAnsi="Times New Roman" w:cs="Times New Roman"/>
          <w:sz w:val="24"/>
          <w:szCs w:val="24"/>
          <w:lang w:val="sk-SK"/>
        </w:rPr>
      </w:pPr>
      <w:r>
        <w:rPr>
          <w:rStyle w:val="Tlidtranslation"/>
          <w:rFonts w:cs="Times New Roman" w:ascii="Times New Roman" w:hAnsi="Times New Roman"/>
          <w:sz w:val="24"/>
          <w:szCs w:val="24"/>
          <w:lang w:val="sk-SK"/>
        </w:rPr>
        <w:t xml:space="preserve">Sme zodpovední za poľnohospodárstvo a za tých, ktorí živia naše národy. Považujeme za dôležité nájsť v duchu tejto zodpovednosti spoločný hlas, ktorý môžeme zastupovať a spoločne komunikovať v širšom meradle. Dnešné stretnutie je vynikajúcou príležitosťou spojiť sa na základe spoločného záujmu a posunúť sa vpred a postaviť sa za spoločné komuniké. </w:t>
      </w:r>
    </w:p>
    <w:p>
      <w:pPr>
        <w:pStyle w:val="Normal"/>
        <w:spacing w:lineRule="auto" w:line="360" w:before="120" w:after="200"/>
        <w:jc w:val="both"/>
        <w:rPr>
          <w:rStyle w:val="Tlidtranslation"/>
          <w:rFonts w:ascii="Times New Roman" w:hAnsi="Times New Roman" w:cs="Times New Roman"/>
          <w:sz w:val="24"/>
          <w:szCs w:val="24"/>
          <w:lang w:val="sk-SK"/>
        </w:rPr>
      </w:pPr>
      <w:r>
        <w:rPr>
          <w:rStyle w:val="Tlidtranslation"/>
          <w:rFonts w:cs="Times New Roman" w:ascii="Times New Roman" w:hAnsi="Times New Roman"/>
          <w:sz w:val="24"/>
          <w:szCs w:val="24"/>
          <w:lang w:val="sk-SK"/>
        </w:rPr>
        <w:t>Domnievame sa, že zavedené formy spolupráce a informačného toku V4 by sa mali rozširovať. Protest v Bruseli ukázal, že existujúca organizačná a vedomostná základňa našich komôr, ako aj rámec a nápomocná spolupráca COPA-COGECA nám umožňujú lepšie prezentovať naše argumenty a požiadavky aj medzinárodnej verejnosti na úrovni EÚ. Dnešné stretnutie je príležitosťou zhodnotiť skúsenosti z protestu a zhodnotiť naše možnosti vo svetle toho.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4"/>
          <w:szCs w:val="24"/>
          <w:shd w:fill="F7F7F8" w:val="clear"/>
          <w:lang w:val="sk-SK"/>
        </w:rPr>
      </w:pPr>
      <w:r>
        <w:rPr>
          <w:rFonts w:cs="Times New Roman" w:ascii="Times New Roman" w:hAnsi="Times New Roman"/>
          <w:sz w:val="24"/>
          <w:szCs w:val="24"/>
          <w:shd w:fill="F7F7F8" w:val="clear"/>
          <w:lang w:val="sk-SK"/>
        </w:rPr>
        <w:t xml:space="preserve">Zástupcovia poľnohospodárskych komôr krajín V4 tiež diskutovali o vplyvoch rôznych stratégií (Nariadenie o trvalo udržateľnom používaní pesticídov (SUR), Zákon o obnove prírody, IED a NGT) na spoločnú poľnohospodársku politiku. 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hu-HU"/>
        </w:rPr>
        <w:t>Uznávajúc dôležitosť udržateľných poľnohospodárskych postupov zdôrazňujeme potrebu zabezpečiť harmonickú integráciu SUR a zákona o obnove prírody v rámci SPP. Táto integrácia by mala podporiť poľnohospodárske postupy šetrné k životnému prostrediu a zároveň zohľadniť ekonomickú životaschopnosť našich poľnohospodárskych sektorov.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hu-HU"/>
        </w:rPr>
        <w:t>Preto podporujeme ďalší dialóg a spoluprácu medzi členskými štátmi a Komisiou s cieľom vyvážiť tieto ciele s poľnohospodárskou produktivitou, potravinovou bezpečnosťou a sociálno-ekonomickými aspektmi, čím sa pre poľnohospodárov zabezpečí spravodlivá a životaschopná transformácia.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hu-HU"/>
        </w:rPr>
        <w:t>Trváme na tom, že regulácia NGT by sa nemala považovať za legitimizáciu cieľov 50 % používania pesticídov v návrhu SUR. Tieto dve nariadenia sú určené na riešenie samostatných cieľov a nové technológie šľachtenia rastlín nemusia nevyhnutne viesť k odstráneniu potreby pesticídov a hnojív, ktoré sa v súčasnosti používajú. Je to jediný spôsob, ako zabezpečiť stabilnú produkciu potravín a krmív v EÚ a sebestačnosť a zabezpečiť, aby poľnohospodári EÚ zostali konkurencieschopní na súčasnom konkurenčnom trhu.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hu-HU"/>
        </w:rPr>
        <w:t>SUR a zákon o obnove prírody by sa mali implementovať spôsobom, ktorý rešpektuje rôznorodé poľnohospodárske štruktúry a kapacity našich krajín. Flexibilita a diferencované prístupy v rámci SPP sú nevyhnutné na zohľadnenie jedinečných výziev a okolností, ktorým čelia naše jednotlivé poľnohospodárske odvetvia.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hu-HU"/>
        </w:rPr>
        <w:t>Nesúhlasíme preto s pokračovaním zavádzania SUR, IED a zákona o obnove prírody, kým nebude dostupné komplexné hodnotenie vplyvu účinkov SUR, IED a zákona o obnove prírody na SPP. Toto hodnotenie by malo zvážiť potenciálne ekonomické, sociálne a environmentálne dôsledky a zabezpečiť, aby sa zmiernili všetky negatívne vplyvy a zachovala sa dlhodobá udržateľnosť našich poľnohospodárskych systémov.</w:t>
      </w:r>
    </w:p>
    <w:p>
      <w:pPr>
        <w:pStyle w:val="Normal"/>
        <w:spacing w:lineRule="auto" w:line="360" w:before="120" w:after="200"/>
        <w:ind w:firstLine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Style w:val="Tlidtranslation"/>
          <w:rFonts w:cs="Times New Roman" w:ascii="Times New Roman" w:hAnsi="Times New Roman"/>
          <w:sz w:val="24"/>
          <w:szCs w:val="24"/>
          <w:lang w:val="sk-SK"/>
        </w:rPr>
        <w:t xml:space="preserve">Zástupcovia poľnohospodárskych komôr V4 sa dohodli na užšej spolupráci na základe spoločných priorít s cieľom osloviť tých, ktorí prijímajú rozhodnutia a zastupovať záujmy poľnohospodárov na národnej a európskej úrovni. </w:t>
      </w:r>
    </w:p>
    <w:p>
      <w:pPr>
        <w:pStyle w:val="Normal"/>
        <w:spacing w:lineRule="auto" w:line="360" w:before="120" w:after="200"/>
        <w:ind w:firstLine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Účastníci stretnutia sa dohodli, že najbližšie spoločné zasadnutie poľnohospodárskych komôr krajín V4 sa uskutoční na Slovensku. </w:t>
      </w:r>
    </w:p>
    <w:p>
      <w:pPr>
        <w:pStyle w:val="Normal"/>
        <w:spacing w:lineRule="auto" w:line="360" w:before="120" w:after="200"/>
        <w:ind w:firstLine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omuniké bolo pripravené v 5 kópiách, po jednej pre každú delegáciu a jedna kópia bude zaslaná COPA-COGECA.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Jan Doleža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prezident AKČR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Wiktor Szmulewicz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redseda KRI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ndrej Gajdoš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odpredseda SPP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alázs Győrffy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redseda NAK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00"/>
        <w:rPr>
          <w:lang w:val="sk-SK"/>
        </w:rPr>
      </w:pPr>
      <w:r>
        <w:rPr>
          <w:lang w:val="sk-SK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lidtranslation">
    <w:name w:val="tlid-translation"/>
    <w:qFormat/>
    <w:rPr/>
  </w:style>
  <w:style w:type="character" w:styleId="Altedited">
    <w:name w:val="alt-edited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GB"/>
    </w:rPr>
  </w:style>
  <w:style w:type="character" w:styleId="PredmetkomentraChar">
    <w:name w:val="Predmet komentára Char"/>
    <w:qFormat/>
    <w:rPr>
      <w:b/>
      <w:bCs/>
      <w:lang w:val="en-GB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character" w:styleId="Rynqvb">
    <w:name w:val="rynqvb"/>
    <w:basedOn w:val="Predvolenpsmoodseku"/>
    <w:qFormat/>
    <w:rPr/>
  </w:style>
  <w:style w:type="character" w:styleId="Markedcontent">
    <w:name w:val="markedcontent"/>
    <w:basedOn w:val="Predvolenpsmo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zia">
    <w:name w:val="Revízia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en-GB" w:bidi="ar-SA" w:eastAsia="zh-CN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36:00Z</dcterms:created>
  <dc:creator>Jan Doležal - Agrarni komora CR</dc:creator>
  <dc:description/>
  <cp:keywords/>
  <dc:language>en-US</dc:language>
  <cp:lastModifiedBy>Janka Holéciová</cp:lastModifiedBy>
  <cp:lastPrinted>2019-01-21T13:26:00Z</cp:lastPrinted>
  <dcterms:modified xsi:type="dcterms:W3CDTF">2023-06-14T09:36:00Z</dcterms:modified>
  <cp:revision>2</cp:revision>
  <dc:subject/>
  <dc:title/>
</cp:coreProperties>
</file>